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６年　　月　　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公益財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法人四日市市スポーツ協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事務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宛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9-346-776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t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aikyou.031@y-sports.jp</w:t>
        </w:r>
      </w:hyperlink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5415" w:type="dxa"/>
        <w:jc w:val="left"/>
        <w:tblInd w:w="3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55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種目団体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報告者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distribut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来る、１２月６日（金）開催 四日市市スポーツ協会納会 出席者を下記のとおり報告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76"/>
        <w:gridCol w:w="3118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役　　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名（フリガナ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　考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1928"/>
        <w:rPr>
          <w:rFonts w:ascii="HG丸ｺﾞｼｯｸM-PRO" w:hAnsi="HG丸ｺﾞｼｯｸM-PRO" w:eastAsia="HG丸ｺﾞｼｯｸM-PRO" w:cs="HG丸ｺﾞｼｯｸM-PRO"/>
          <w:b/>
          <w:b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  <w:lang w:eastAsia="zh-TW"/>
        </w:rPr>
        <w:t>報告期限　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</w:rPr>
        <w:t>令和６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  <w:lang w:eastAsia="zh-TW"/>
        </w:rPr>
        <w:t>年１１月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</w:rPr>
        <w:t>８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</w:rPr>
        <w:t>金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  <w:lang w:eastAsia="zh-TW"/>
        </w:rPr>
        <w:t>）</w:t>
      </w:r>
    </w:p>
    <w:sectPr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  <w:t>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you.031@y-sports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21:00Z</dcterms:created>
  <dc:creator>WSDSP518</dc:creator>
  <dc:description/>
  <cp:keywords/>
  <dc:language>en-US</dc:language>
  <cp:lastModifiedBy>YONSPOKYOU</cp:lastModifiedBy>
  <cp:lastPrinted>2023-09-29T10:46:00Z</cp:lastPrinted>
  <dcterms:modified xsi:type="dcterms:W3CDTF">2024-09-25T23:34:00Z</dcterms:modified>
  <cp:revision>93</cp:revision>
  <dc:subject/>
  <dc:title>平成１４年８月２８日</dc:title>
</cp:coreProperties>
</file>