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納 会 出 欠 報 告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用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zh-TW"/>
        </w:rPr>
        <w:t>紙</w:t>
      </w:r>
    </w:p>
    <w:p>
      <w:pPr>
        <w:pStyle w:val="Normal"/>
        <w:rPr>
          <w:rFonts w:ascii="HG丸ｺﾞｼｯｸM-PRO" w:hAnsi="HG丸ｺﾞｼｯｸM-PRO" w:eastAsia="PMingLiU;新細明體" w:cs="HG丸ｺﾞｼｯｸM-PRO"/>
          <w:sz w:val="24"/>
          <w:szCs w:val="36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24"/>
          <w:szCs w:val="36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四日市市スポーツ協会事務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9-346-776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aikyou.031@y-sports.jp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right="-2" w:firstLine="4961"/>
        <w:jc w:val="righ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right="-2" w:firstLine="4536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日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  <w:lang w:eastAsia="zh-TW"/>
        </w:rPr>
        <w:t>役　　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TW"/>
        </w:rPr>
        <w:t>　　　　　　　　　　　　　　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名　　前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来る、１２月６日（金）開催 四日市市スポーツ協会納会については下記のとおり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出　 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欠　 席</w:t>
      </w:r>
    </w:p>
    <w:p>
      <w:pPr>
        <w:pStyle w:val="Normal"/>
        <w:ind w:right="840" w:firstLine="514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</w:p>
    <w:p>
      <w:pPr>
        <w:pStyle w:val="Normal"/>
        <w:ind w:right="840" w:firstLine="51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197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伝　言　欄</w:t>
            </w:r>
          </w:p>
          <w:p>
            <w:pPr>
              <w:pStyle w:val="Normal"/>
              <w:ind w:righ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  <w:lang w:eastAsia="zh-TW"/>
        </w:rPr>
        <w:t>報告期限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令和６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  <w:lang w:eastAsia="zh-TW"/>
        </w:rPr>
        <w:t>年１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金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8:00Z</dcterms:created>
  <dc:creator>WSDSP518</dc:creator>
  <dc:description/>
  <cp:keywords/>
  <dc:language>en-US</dc:language>
  <cp:lastModifiedBy>YONSPOKYOU</cp:lastModifiedBy>
  <cp:lastPrinted>2023-09-29T10:59:00Z</cp:lastPrinted>
  <dcterms:modified xsi:type="dcterms:W3CDTF">2024-09-25T23:39:00Z</dcterms:modified>
  <cp:revision>11</cp:revision>
  <dc:subject/>
  <dc:title>平成１４年８月２８日</dc:title>
</cp:coreProperties>
</file>