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</w:r>
      <w:bookmarkStart w:id="0" w:name="_Hlk140830934"/>
      <w:bookmarkStart w:id="1" w:name="_Hlk140830934"/>
      <w:bookmarkEnd w:id="1"/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益財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法人四日市市スポーツ協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事務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宛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9-346-776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aikyou.031@y-sports.jp</w:t>
        </w:r>
      </w:hyperlink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bookmarkStart w:id="2" w:name="_Hlk140830934"/>
      <w:bookmarkStart w:id="3" w:name="_Hlk140830934"/>
      <w:bookmarkEnd w:id="3"/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531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</w:tblGrid>
      <w:tr>
        <w:trPr>
          <w:trHeight w:val="68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教 室 名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報告者名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連絡先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来る、１２月６日（金）開催 四日市市スポーツ協会納会 出席者を下記のとおり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四日市市スポーツ協会納会出席者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eastAsia="zh-TW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1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役　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名　前（フリガナ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  <w:tab w:val="center" w:pos="1363" w:leader="none"/>
              </w:tabs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備　　考</w:t>
            </w:r>
          </w:p>
        </w:tc>
      </w:tr>
      <w:tr>
        <w:trPr>
          <w:trHeight w:val="1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PMingLiU;新細明體" w:cs="HG丸ｺﾞｼｯｸM-PRO"/>
          <w:b/>
          <w:b/>
          <w:sz w:val="32"/>
          <w:lang w:eastAsia="zh-TW"/>
        </w:rPr>
      </w:pPr>
      <w:r>
        <w:rPr>
          <w:rFonts w:eastAsia="PMingLiU;新細明體" w:cs="HG丸ｺﾞｼｯｸM-PRO" w:ascii="HG丸ｺﾞｼｯｸM-PRO" w:hAnsi="HG丸ｺﾞｼｯｸM-PRO"/>
          <w:b/>
          <w:sz w:val="32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報告期限　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令和６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年１１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金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05:00Z</dcterms:created>
  <dc:creator>WSDSP518</dc:creator>
  <dc:description/>
  <cp:keywords/>
  <dc:language>en-US</dc:language>
  <cp:lastModifiedBy>YONSPOKYOU</cp:lastModifiedBy>
  <cp:lastPrinted>2023-09-29T11:02:00Z</cp:lastPrinted>
  <dcterms:modified xsi:type="dcterms:W3CDTF">2024-09-25T23:40:00Z</dcterms:modified>
  <cp:revision>83</cp:revision>
  <dc:subject/>
  <dc:title>平成１４年８月２８日</dc:title>
</cp:coreProperties>
</file>